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 административном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егламенту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Выдача справок о составе семь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жителям част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муниципального жил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35"/>
        <w:gridCol w:w="1450"/>
        <w:gridCol w:w="1884"/>
        <w:gridCol w:w="195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275, Сара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ский район, с. Большой Карай, ул. Ленина, 1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88454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31-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//b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omanovka.sarmo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-00 до 17-00;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-00 до 14-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- суббота, воскресень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8-(845)2 6539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fc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с 9-00  до 20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, четверг, пятница с 9-00 до 18-00, перерыв с 13-00 до 14-00, суббота  с 9-00 до 15-30, перерыв с 13-00 до 14-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воскресенье, понедельник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K48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K48" w:hAnsi="Calibri;NK48" w:eastAsia="Calibri;NK48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1:00Z</dcterms:created>
  <dc:creator>USER</dc:creator>
  <dc:description/>
  <cp:keywords/>
  <dc:language>en-US</dc:language>
  <cp:lastModifiedBy>masukoff@rambler.ru</cp:lastModifiedBy>
  <cp:lastPrinted>2016-01-18T11:41:00Z</cp:lastPrinted>
  <dcterms:modified xsi:type="dcterms:W3CDTF">2016-02-15T08:51:00Z</dcterms:modified>
  <cp:revision>2</cp:revision>
  <dc:subject/>
  <dc:title/>
</cp:coreProperties>
</file>